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esempio esposizione.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rPr/>
      </w:pPr>
      <w:r>
        <w:rPr/>
        <w:t>Esposizione orale della durata di una decina di minuti che, partendo dall’esperienza pratica, consenta di esporre 2,3 argomenti di igiene e puericultura e 2,3 argomenti di economia domestica.</w:t>
      </w:r>
    </w:p>
    <w:p>
      <w:pPr>
        <w:pStyle w:val="Normal"/>
        <w:rPr>
          <w:sz w:val="24"/>
        </w:rPr>
      </w:pPr>
      <w:r>
        <w:rPr>
          <w:sz w:val="24"/>
        </w:rPr>
        <w:t>Le note non vanno riferite durante l’esposizione ma costituiscono la risposta ad eventuali domande dei doc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/>
        <w:t>Nel corso del tirocinio, che ho svolto presso una casa di Riposo</w:t>
      </w:r>
      <w:r>
        <w:rPr>
          <w:i w:val="false"/>
          <w:vertAlign w:val="superscript"/>
        </w:rPr>
        <w:t>(1)</w:t>
      </w:r>
      <w:r>
        <w:rPr>
          <w:i w:val="false"/>
        </w:rPr>
        <w:t xml:space="preserve">, ho constatato che una delle patologie più diffuse tra gli ospiti, </w:t>
      </w:r>
      <w:r>
        <w:rPr>
          <w:i w:val="false"/>
          <w:u w:val="single"/>
        </w:rPr>
        <w:t>soprattutto di sesso femminile</w:t>
      </w:r>
      <w:r>
        <w:rPr>
          <w:i w:val="false"/>
        </w:rPr>
        <w:t>, era costituita dall’osteoporosi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’osteoporosi è una patologia delle ossa caratterizzata dalla diminuzione della densità ossea (grammi di tessuto osseo/volume osso): viene meno la capacità dell’osso ad adempiere alla funzione di sostegno e ciò determin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attura spontanea delle ossa (soprattutto del femore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attura delle ossa per traumi di lieve entità (un urto, una caduta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ismorfismi </w:t>
      </w:r>
      <w:r>
        <w:rPr>
          <w:b/>
          <w:sz w:val="24"/>
          <w:vertAlign w:val="superscript"/>
        </w:rPr>
        <w:t>(2)</w:t>
      </w:r>
      <w:r>
        <w:rPr>
          <w:sz w:val="24"/>
        </w:rPr>
        <w:t xml:space="preserve">, es. particolari tipi di cifosi </w:t>
      </w:r>
      <w:r>
        <w:rPr>
          <w:b/>
          <w:sz w:val="24"/>
          <w:vertAlign w:val="superscript"/>
        </w:rPr>
        <w:t>(3)</w:t>
      </w:r>
      <w:r>
        <w:rPr>
          <w:sz w:val="24"/>
        </w:rPr>
        <w:t xml:space="preserve"> (gobba della vedov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USE DELL’OSTEOPOROSI.</w:t>
      </w:r>
    </w:p>
    <w:p>
      <w:pPr>
        <w:pStyle w:val="Normal"/>
        <w:rPr/>
      </w:pPr>
      <w:r>
        <w:rPr>
          <w:sz w:val="24"/>
        </w:rPr>
        <w:t xml:space="preserve">L’osteoporosi è la conseguenza della fisiologica e progressiva “perdita” di </w:t>
      </w:r>
      <w:r>
        <w:rPr>
          <w:b/>
          <w:i/>
          <w:sz w:val="24"/>
        </w:rPr>
        <w:t>tessuto osseo</w:t>
      </w:r>
      <w:r>
        <w:rPr>
          <w:sz w:val="24"/>
        </w:rPr>
        <w:t xml:space="preserve"> che si verifica a partire dall’età di 35 – 40 anni.</w:t>
      </w:r>
    </w:p>
    <w:p>
      <w:pPr>
        <w:pStyle w:val="Normal"/>
        <w:rPr/>
      </w:pPr>
      <w:r>
        <w:rPr>
          <w:sz w:val="24"/>
        </w:rPr>
        <w:t xml:space="preserve">Le ossa (che nel loro complesso costituiscono lo scheletro </w:t>
      </w:r>
      <w:r>
        <w:rPr>
          <w:b/>
          <w:sz w:val="24"/>
          <w:vertAlign w:val="superscript"/>
        </w:rPr>
        <w:t>(4)</w:t>
      </w:r>
      <w:r>
        <w:rPr>
          <w:sz w:val="24"/>
        </w:rPr>
        <w:t xml:space="preserve"> dell’organismo) sono organi costituiti da: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i/>
          <w:sz w:val="24"/>
        </w:rPr>
        <w:t xml:space="preserve">     tessuto osseo</w:t>
      </w:r>
      <w:r>
        <w:rPr>
          <w:i/>
          <w:sz w:val="24"/>
        </w:rPr>
        <w:t xml:space="preserve">: </w:t>
      </w:r>
      <w:r>
        <w:rPr>
          <w:sz w:val="24"/>
        </w:rPr>
        <w:t>è un tessuto connettivo</w:t>
      </w:r>
      <w:r>
        <w:rPr>
          <w:b/>
          <w:sz w:val="24"/>
          <w:vertAlign w:val="superscript"/>
        </w:rPr>
        <w:t>(5)</w:t>
      </w:r>
      <w:r>
        <w:rPr>
          <w:sz w:val="24"/>
        </w:rPr>
        <w:t xml:space="preserve"> le cui cellule prendono il nome di “osteociti”, le ossa sono costituite prevalentemente da tessuto osse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na membrana esterna densa e biancastra denominata </w:t>
      </w:r>
      <w:r>
        <w:rPr>
          <w:i/>
          <w:sz w:val="24"/>
        </w:rPr>
        <w:t>periostio</w:t>
      </w:r>
      <w:r>
        <w:rPr>
          <w:sz w:val="24"/>
        </w:rPr>
        <w:t>: riveste esternamente l’osso fornendo ancoraggio ai tendin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cartilagine articolare: </w:t>
      </w:r>
      <w:r>
        <w:rPr>
          <w:sz w:val="24"/>
        </w:rPr>
        <w:t>in alcune ossa sostituisce il periostio nelle regioni dell’osso che si articolano ad altre ossa; è costituita da tessuto cartilagineo che, essendo più elastico rispetto al tessuto osseo, ammortizza colpi e pression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cavità midollare </w:t>
      </w:r>
      <w:r>
        <w:rPr>
          <w:sz w:val="24"/>
        </w:rPr>
        <w:t>: cavità posta all’interno dell’osso e contenente una sostanza molliccia denominata midollo osseo; il midollo osseo può essere di colore rosso o di colore giallo: il midollo osseo rosso produce cellule del sangue, il midollo osseo giallo è costituito da grasso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endostio: </w:t>
      </w:r>
      <w:r>
        <w:rPr>
          <w:sz w:val="24"/>
        </w:rPr>
        <w:t>è una membrana che tappezza le pareti della cavità midollare, se l’osso si rompe le cellule che costituiscono l’endostio si attivano per riparare la frattura;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Oltre il 60% della massa del tessuto osseo è costituita da sali di calcio</w:t>
      </w:r>
      <w:r>
        <w:rPr>
          <w:sz w:val="24"/>
        </w:rPr>
        <w:t xml:space="preserve">, l’elevata presenza di sali di calcio nel tessuto osseo rende conto della resistenza delle ossa (e conseguentemente della loro capacità di sostegno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’osso è un tessuto dinamico cioè è sottoposto a un continuo processo di </w:t>
      </w:r>
      <w:r>
        <w:rPr>
          <w:i/>
        </w:rPr>
        <w:t xml:space="preserve">riassorbimento </w:t>
      </w:r>
      <w:r>
        <w:rPr/>
        <w:t xml:space="preserve">(“scioglimento del tessuto osseo”) e </w:t>
      </w:r>
      <w:r>
        <w:rPr>
          <w:i/>
        </w:rPr>
        <w:t xml:space="preserve">ossificazione </w:t>
      </w:r>
      <w:r>
        <w:rPr/>
        <w:t>(“formazione di tessuto osseo”).</w:t>
      </w:r>
    </w:p>
    <w:p>
      <w:pPr>
        <w:pStyle w:val="Heading2"/>
        <w:rPr/>
      </w:pPr>
      <w:r>
        <w:rPr/>
        <w:t xml:space="preserve">Il complesso dei processi di ossificazione e riassorbimento prende il nome di: </w:t>
      </w:r>
      <w:r>
        <w:rPr>
          <w:i/>
        </w:rPr>
        <w:t>rimodellamento</w:t>
      </w:r>
      <w:r>
        <w:rPr/>
        <w:t>.</w:t>
      </w:r>
    </w:p>
    <w:p>
      <w:pPr>
        <w:pStyle w:val="Heading2"/>
        <w:rPr/>
      </w:pPr>
      <w:r>
        <w:rPr/>
        <w:t>Gli osteociti presiedono ai processi di rimodellamento e sono distinti in:</w:t>
      </w:r>
    </w:p>
    <w:p>
      <w:pPr>
        <w:pStyle w:val="Heading2"/>
        <w:numPr>
          <w:ilvl w:val="0"/>
          <w:numId w:val="3"/>
        </w:numPr>
        <w:rPr/>
      </w:pPr>
      <w:r>
        <w:rPr>
          <w:i/>
        </w:rPr>
        <w:t xml:space="preserve">osteoblasti: </w:t>
      </w:r>
      <w:r>
        <w:rPr/>
        <w:t>responsabili dei processi di ossificazione;</w:t>
      </w:r>
    </w:p>
    <w:p>
      <w:pPr>
        <w:pStyle w:val="Heading2"/>
        <w:numPr>
          <w:ilvl w:val="0"/>
          <w:numId w:val="3"/>
        </w:numPr>
        <w:rPr/>
      </w:pPr>
      <w:r>
        <w:rPr>
          <w:i/>
        </w:rPr>
        <w:t xml:space="preserve">osteoclasti: </w:t>
      </w:r>
      <w:r>
        <w:rPr/>
        <w:t>responsabili dei processi di riassorbiment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urante il periodo dell’accrescimento</w:t>
      </w:r>
      <w:r>
        <w:rPr>
          <w:b/>
          <w:vertAlign w:val="superscript"/>
        </w:rPr>
        <w:t>(6)</w:t>
      </w:r>
      <w:r>
        <w:rPr/>
        <w:t xml:space="preserve"> i processi di ossificazione sono prevalenti su quelli di riassorbimento a partire dai 30- 35 anni i processi di riassorbimento divengono prevalenti su quelli di ossificazione per cui </w:t>
      </w:r>
      <w:r>
        <w:rPr>
          <w:b/>
        </w:rPr>
        <w:t>si assiste ad una progressiva perdita di tessuto osseo che rende conto dell’elevata diffusione dell’osteoporosi tra le persone anziane.</w:t>
      </w:r>
    </w:p>
    <w:p>
      <w:pPr>
        <w:pStyle w:val="Heading2"/>
        <w:rPr/>
      </w:pPr>
      <w:r>
        <w:rPr/>
        <w:t>Organismi sanitari internazionali riportano che l’80% dei soggetti affetti da osteoporosi è di sesso femminile ciò è dovuto al fatto che dai 5 ai 7 anni successivi alla menopausa le donne possono perdere fino al 20% della loro massa ossea in conseguenza del calo della produzione estrogenica.</w:t>
      </w:r>
    </w:p>
    <w:p>
      <w:pPr>
        <w:pStyle w:val="Heading2"/>
        <w:rPr/>
      </w:pPr>
      <w:r>
        <w:rPr/>
        <w:t>Gli estrogeni (beta- estradiolo, estrone, estriolo) sono ormoni prodotti dalle ovaie che svolgono le segg. funzion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ientrano nella genesi del ciclo mestruale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terminano i caratteri sessuali secondari femminili: i caratteri sessuali secondari femminili  sono particolarità somatiche (es: maggiore sviluppo delle ossa del bacino, minore sviluppo della massa muscolare) e psichiche (attrazione per gli individui di sesso maschile) che non sono essenziali per la produzione dei gameti ma rendono conto delle differenza delle femmine rispetto ai maschi.</w:t>
      </w:r>
    </w:p>
    <w:p>
      <w:pPr>
        <w:pStyle w:val="Normal"/>
        <w:rPr/>
      </w:pPr>
      <w:r>
        <w:rPr>
          <w:sz w:val="24"/>
        </w:rPr>
        <w:t xml:space="preserve">Con la menopausa le ovaie si atrofizzano e riducono la produzione di estrogeni </w:t>
      </w:r>
      <w:r>
        <w:rPr>
          <w:b/>
          <w:sz w:val="24"/>
          <w:vertAlign w:val="superscript"/>
        </w:rPr>
        <w:t>(8)</w:t>
      </w:r>
      <w:r>
        <w:rPr>
          <w:sz w:val="24"/>
        </w:rPr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REVENZIONE DELL’OSTEOPOROS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tività fisica (circa 1 ora al giorno durante l’età dello sviluppo) al fine di favorire la  deposizione di calcio nelle ossa nel periodo della vita in cui è massima l’attività di ossificazione: studi scientifici hanno, infatti, dimostrato che l’attività fisica determina ossificazione (sia durante il periodo dello sviluppo che successivamente). Le attività fisiche che favoriscono il processo di ossificazione comprendon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mminare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lci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rs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nz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llacanestr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lire le scale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ltare la cord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llevamento pesi.</w:t>
      </w:r>
    </w:p>
    <w:p>
      <w:pPr>
        <w:pStyle w:val="TextBody"/>
        <w:rPr/>
      </w:pPr>
      <w:r>
        <w:rPr/>
        <w:t>Ed in generale tutte le attività svolte sottoponendo le ossa all’azione di una forza (peso corporeo - es: salire e scendere le scale - manubrio in palestra) maggiore rispetto a quella a cui l’osso è usualmente sottoposto.</w:t>
      </w:r>
    </w:p>
    <w:p>
      <w:pPr>
        <w:pStyle w:val="Heading2"/>
        <w:rPr/>
      </w:pPr>
      <w:r>
        <w:rPr/>
        <w:t xml:space="preserve">La massa ossea aumenta esclusivamente a livello delle ossa su cui la forza agisce (es. salire le scale o camminare incrementa la massa ossea degli arti inferiori ma non quella delle ossa delle braccia). </w:t>
      </w:r>
    </w:p>
    <w:p>
      <w:pPr>
        <w:pStyle w:val="TextBody"/>
        <w:rPr/>
      </w:pPr>
      <w:r>
        <w:rPr/>
        <w:t>La sospensione dell’attività fisica determina la “perdita” dell’incremento di massa ossea acquisito.</w:t>
      </w:r>
    </w:p>
    <w:p>
      <w:pPr>
        <w:pStyle w:val="Normal"/>
        <w:rPr>
          <w:sz w:val="24"/>
        </w:rPr>
      </w:pPr>
      <w:r>
        <w:rPr>
          <w:sz w:val="24"/>
        </w:rPr>
        <w:t>L’attività fisica va proseguita in età adulta (indicativamente mezz’ora al giorno) ed anzian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Adeguato apporto alimentare di calcio (che, come precedentemente ricordato, costituisce oltre il 60% della massa ossea). Alimenti che forniscono calcio comprendono: formaggi (soprattutto formaggi stagionati, es: parmigiano); nocciole, mandorle, broccoli, tuorlo d’uovo, fichi e fagioli secchi, latte di mucca (il contenuto di calcio per 100 g di alimento edibile varia dai 1200 mg di parmigiano e robiola stagionata ai 120 mg del latte di mucc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 fabbisogno giornaliero di calcio è di circa 1200 mg/giorno.</w:t>
      </w:r>
    </w:p>
    <w:p>
      <w:pPr>
        <w:pStyle w:val="Heading2"/>
        <w:rPr/>
      </w:pPr>
      <w:r>
        <w:rPr/>
        <w:t xml:space="preserve"> </w:t>
      </w:r>
    </w:p>
    <w:p>
      <w:pPr>
        <w:pStyle w:val="TextBody"/>
        <w:rPr/>
      </w:pPr>
      <w:r>
        <w:rPr/>
        <w:t>TERAPIA DELL’OSTEOPOROSI.</w:t>
      </w:r>
    </w:p>
    <w:p>
      <w:pPr>
        <w:pStyle w:val="Normal"/>
        <w:rPr/>
      </w:pPr>
      <w:r>
        <w:rPr>
          <w:sz w:val="24"/>
        </w:rPr>
        <w:t>È basata principalmente sull’esecuzione di una attività fisica periodica (al fine di favorire i processi di ossificazione -</w:t>
      </w:r>
      <w:r>
        <w:rPr>
          <w:b/>
          <w:sz w:val="24"/>
        </w:rPr>
        <w:t>“esponga ciò che ha visto relativamente all’attività fisica cui erano sottoposti gli ospiti della casa di riposo”</w:t>
      </w:r>
      <w:r>
        <w:rPr>
          <w:sz w:val="24"/>
        </w:rPr>
        <w:t>).</w:t>
      </w:r>
    </w:p>
    <w:p>
      <w:pPr>
        <w:pStyle w:val="TextBody"/>
        <w:rPr/>
      </w:pPr>
      <w:r>
        <w:rPr/>
        <w:t>Inoltr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a assicurato un adeguato apporto di calcio tramite gli alimenti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anno posti in essere tutti quegli accorgimenti finalizzati a limitare i rischi di caduta degli ospiti di una casa di riposo, es.: eliminare i tappeti, calzature adeguate…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In questo modo ha “fatto rientrare” nell’esposizione almeno 3 argomenti di igiene e puericultura: il sistema scheletrico, il sistema endocrino, importanza dell’educazione fisica come misura igienica e preventiva, paramorfismi e dismorfismi.</w:t>
      </w:r>
    </w:p>
    <w:p>
      <w:pPr>
        <w:pStyle w:val="Corpodeltesto3"/>
        <w:rPr/>
      </w:pPr>
      <w:r>
        <w:rPr/>
        <w:t xml:space="preserve">Se vuole può aggiungere che l’esposizione al sole favorisce l’ossificazione </w:t>
      </w:r>
      <w:r>
        <w:rPr>
          <w:b w:val="false"/>
          <w:i w:val="false"/>
        </w:rPr>
        <w:t>– rif. ultima lezione-</w:t>
      </w:r>
    </w:p>
    <w:p>
      <w:pPr>
        <w:pStyle w:val="Corpodeltesto3"/>
        <w:rPr/>
      </w:pPr>
      <w:r>
        <w:rPr/>
        <w:t>ma l’obiettivo dei 3 argomenti è comunque raggiu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i deve agganciarsi ad economia domestica, es.: “</w:t>
      </w:r>
      <w:r>
        <w:rPr>
          <w:i/>
        </w:rPr>
        <w:t>inoltre, lo studio dell’economia domestica mi ha consentito di comprendere il significato di alcune operazioni che ho visto attuare dal personale di cucina durante il mio periodo di tirocinio: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i pasti, al termine della cottura erano trasportati nel refettorio e collocati, in attesa di somministrazione, all’interno di contenitori aventi una temperatura compresa tra 60°C e 65°C in ottemperanza a quanto previsto dal D.P.R. 327/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D.P.R. 327/1980 è il regolamento di esecuzione della Legge 283/1962, la L. 283/1962 è il provvedimento legislativo che ha istituito l’obbligo di </w:t>
      </w:r>
      <w:r>
        <w:rPr>
          <w:i/>
          <w:sz w:val="24"/>
        </w:rPr>
        <w:t xml:space="preserve">autorizzazione sanitaria </w:t>
      </w:r>
      <w:r>
        <w:rPr>
          <w:sz w:val="24"/>
        </w:rPr>
        <w:t>per tutti gli stabilimenti ed esercizi pubblici dove si producano, si conservino in deposito, si commercino o si consumino sostanze alimentari e/o bevande. L’</w:t>
      </w:r>
      <w:r>
        <w:rPr>
          <w:i/>
          <w:sz w:val="24"/>
        </w:rPr>
        <w:t xml:space="preserve">autorizzazione sanitaria </w:t>
      </w:r>
      <w:r>
        <w:rPr>
          <w:sz w:val="24"/>
        </w:rPr>
        <w:t>è un documento rilasciato dall’autorità sanitaria competente (il Comune che agisce tramite Azienda per i Servizi Sanitari) che attesta (previo accertamento) l’idoneità dei locali dal punto di vista igienico (es: presenza di frigoriferi per la conservazione di alimenti deperibili; presenza di dispositivi atti a prevenire fenomeni di infestazione – le finestre delle cucine dei ristoranti e delle mense sono munite di reti di protezione che impediscono l’ingresso di insetti e roditor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na temperatura compresa tra 60°C e 65°C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locca i fenomeni di moltiplicazione batterica sugli alimenti (ciò avviene quando la temperatura è di almeno 60°C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vita sovracot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ogamente, ed in ottemperanza a quanto riportato nel medesimo provvedimento legislativo (DPR 327/1980), i pasti da servire freddi (es.: piatto di affettati) erano collocati, in attesa di somministrazione, all’interno di espositori aventi una temperatura non superiore a 10°C.</w:t>
      </w:r>
    </w:p>
    <w:p>
      <w:pPr>
        <w:pStyle w:val="Normal"/>
        <w:rPr>
          <w:sz w:val="24"/>
        </w:rPr>
      </w:pPr>
      <w:r>
        <w:rPr>
          <w:sz w:val="24"/>
        </w:rPr>
        <w:t>Le temperature di refrigerazione (temperature comprese tra 0°C e 10°C) inibiscono la moltiplicazione batterica aumentando il tempo di duplicazione (che è  di circa 1 ora a temperatura ambiente, di 10 ore a temperature di refrigerazio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ntaminazione batterica è la principale causa di alterazione alimentare (modificazione dei caratteri organolettici di un alimento) e di trasmissione di malattia al consumatore.</w:t>
      </w:r>
    </w:p>
    <w:p>
      <w:pPr>
        <w:pStyle w:val="Normal"/>
        <w:rPr>
          <w:sz w:val="24"/>
        </w:rPr>
      </w:pPr>
      <w:r>
        <w:rPr>
          <w:sz w:val="24"/>
        </w:rPr>
        <w:t>I batteri contaminano l’alimento fin dalle fasi iniziali del processo produttivo essendo localizzat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lle polveri e nel terreno (es. particelle di terriccio sugli alimenti vegetali, particelle di polvere su coltelleria, utensili ed attrezzature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lle mucose umane ed animali: gli addetti di una azienda operante in campo alimentare emettono (parlando, respirando, tossendo, starnutendo) particelle di saliva e catarro nasale (“particelle di flugge”) del diametro compreso tra un decimo di millimetro e due millimetr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li particelle (in cui sono localizzati i batteri presenti sulla mucosa di naso, bocca e gola), dopo essere rimaste sospese nell’aria, si depositano sugli alimenti, inoltre l’intestino animale contiene un numero elevatissimo di batteri (tra 100 milioni e 1000 miliardi di batteri/g di feci) che sono veicolati al tessuto muscolare durante le operazioni di macel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effetti della moltiplicazione batterica sugli alimenti comprendono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eterioramento dell’alimento: alterazioni dell’odore, del sapore, della consistenza, presenza di patine superficiali. Tali alterazioni sono conseguenza dell’elevata metabolizzazione dei nutrienti presenti sull’alimento ad opera di batteri (con produzione di sostanze maleodoranti, es: putrescina), ed iniziano a comparire quando la carica batterica raggiunge i valori di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batteri/g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rasmissione di malattia al consumatore: sugli alimenti possono essere presenti batteri in grado di cagionare malattia al consumatore ma, generalmente, in una quantità inferiore rispetto alla “dose infettiva”: la dose infettiva è la quantità di batteri che deve essere ingerita da una persona al fine di causare infezione</w:t>
      </w:r>
      <w:r>
        <w:rPr>
          <w:b/>
          <w:sz w:val="24"/>
          <w:vertAlign w:val="superscript"/>
        </w:rPr>
        <w:t>(9)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In base a quanto esposto risulta evidente l’importanza di mantenere la carica microbica al livello più basso possibile </w:t>
      </w:r>
      <w:r>
        <w:rPr>
          <w:u w:val="single"/>
        </w:rPr>
        <w:t>da cui l’obbligo del rispetto delle temperature sopraccitate relativamente ai pasti in attesa di distribu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Ed, in questo modo ha inserito altri tre argomenti di economia domestica: “principi fondamentali di educazione alimentare individuale e collettiva”; “le principali leggi che regolano il settore dell’alimentazione collettiva”, “distribuzione dei pasti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TTO QU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>
          <w:sz w:val="20"/>
        </w:rPr>
        <w:t>(1)</w:t>
      </w:r>
      <w:r>
        <w:rPr>
          <w:b w:val="false"/>
          <w:sz w:val="20"/>
        </w:rPr>
        <w:t xml:space="preserve"> </w:t>
      </w:r>
      <w:r>
        <w:rPr>
          <w:sz w:val="20"/>
        </w:rPr>
        <w:t>CASA DI RIPOSO.</w:t>
      </w:r>
    </w:p>
    <w:p>
      <w:pPr>
        <w:pStyle w:val="Normal"/>
        <w:rPr/>
      </w:pPr>
      <w:r>
        <w:rPr/>
        <w:t>È una istituzione destinata ad ospitare persone anziane (anche non autosufficienti) all’interno della quale vengono assicurate, oltre a prestazioni di tipo alberghiero, anche interventi culturali e ricreativi nonché specifici servizi a carattere socio- assistenziale. Con il termine “persone anziane” vanno intese persone di età non inferiore a 65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>
          <w:b/>
          <w:caps/>
        </w:rPr>
        <w:t xml:space="preserve">dismorfismo. </w:t>
      </w:r>
      <w:r>
        <w:rPr/>
        <w:t xml:space="preserve">Con il termine </w:t>
      </w:r>
      <w:r>
        <w:rPr>
          <w:i/>
        </w:rPr>
        <w:t xml:space="preserve">dismorfismo </w:t>
      </w:r>
      <w:r>
        <w:rPr/>
        <w:t xml:space="preserve">si intende una modificazione (deformazione) delle strutture osteo- fibrose (ossa, legamenti, tendini), la correzione del dismorfismo è attuata tramite interventi di tipo ortopedico (busti, plantari, interventi chirurgici). </w:t>
        <w:br/>
      </w:r>
    </w:p>
    <w:p>
      <w:pPr>
        <w:pStyle w:val="Normal"/>
        <w:rPr/>
      </w:pPr>
      <w:r>
        <w:rPr>
          <w:b/>
        </w:rPr>
        <w:t>(3) CIFOSI (o “gobba”</w:t>
      </w:r>
      <w:r>
        <w:rPr/>
        <w:t>).</w:t>
      </w:r>
      <w:r>
        <w:rPr>
          <w:b/>
        </w:rPr>
        <w:t xml:space="preserve"> </w:t>
      </w:r>
      <w:r>
        <w:rPr/>
        <w:t xml:space="preserve">Dal greco </w:t>
      </w:r>
      <w:r>
        <w:rPr>
          <w:i/>
        </w:rPr>
        <w:t xml:space="preserve">kufòs </w:t>
      </w:r>
      <w:r>
        <w:rPr/>
        <w:t>(curvo) è l’incurvamento in avanti della colonna verteb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4) SCHELETRO: </w:t>
      </w:r>
      <w:r>
        <w:rPr/>
        <w:t>è il complesso delle oltre 200 ossa dell’organismo. Lo scheletro svolge le funzioni di:</w:t>
      </w:r>
    </w:p>
    <w:p>
      <w:pPr>
        <w:pStyle w:val="Normal"/>
        <w:numPr>
          <w:ilvl w:val="0"/>
          <w:numId w:val="10"/>
        </w:numPr>
        <w:rPr/>
      </w:pPr>
      <w:r>
        <w:rPr/>
        <w:t>sostegno;</w:t>
      </w:r>
    </w:p>
    <w:p>
      <w:pPr>
        <w:pStyle w:val="Normal"/>
        <w:numPr>
          <w:ilvl w:val="0"/>
          <w:numId w:val="10"/>
        </w:numPr>
        <w:rPr/>
      </w:pPr>
      <w:r>
        <w:rPr/>
        <w:t>protezione: ad esempio le ossa che costituiscono la colonna vertebrale proteggono il midollo spinale;</w:t>
      </w:r>
    </w:p>
    <w:p>
      <w:pPr>
        <w:pStyle w:val="Normal"/>
        <w:numPr>
          <w:ilvl w:val="0"/>
          <w:numId w:val="10"/>
        </w:numPr>
        <w:rPr/>
      </w:pPr>
      <w:r>
        <w:rPr/>
        <w:t>locomozione: le ossa (e le articolazioni: cioè le giunture tra le ossa) costituiscono la sezione “</w:t>
      </w:r>
      <w:r>
        <w:rPr>
          <w:i/>
        </w:rPr>
        <w:t xml:space="preserve">passiva” </w:t>
      </w:r>
      <w:r>
        <w:rPr/>
        <w:t>dell’apparato locomotore.</w:t>
      </w:r>
    </w:p>
    <w:p>
      <w:pPr>
        <w:pStyle w:val="Normal"/>
        <w:rPr/>
      </w:pPr>
      <w:r>
        <w:rPr/>
        <w:t>Lo scheletro è organizzato in: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scheletro assile:</w:t>
        <w:tab/>
        <w:tab/>
      </w:r>
      <w:r>
        <w:rPr/>
        <w:t>comprende le ossa che formano l’asse del corpo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cheletro appendicolare:</w:t>
        <w:tab/>
      </w:r>
      <w:r>
        <w:rPr/>
        <w:t>comprende le parti dello scheletro che sono attaccate</w:t>
      </w:r>
    </w:p>
    <w:p>
      <w:pPr>
        <w:pStyle w:val="Normal"/>
        <w:rPr/>
      </w:pPr>
      <w:r>
        <w:rPr/>
        <w:tab/>
        <w:tab/>
        <w:tab/>
        <w:tab/>
        <w:t>allo scheletro assile come appen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o scheletro assile </w:t>
      </w:r>
      <w:r>
        <w:rPr/>
        <w:t>è costituito, andando dall’alto verso il basso, da:</w:t>
      </w:r>
    </w:p>
    <w:p>
      <w:pPr>
        <w:pStyle w:val="Normal"/>
        <w:ind w:left="1410" w:hanging="1410"/>
        <w:rPr/>
      </w:pPr>
      <w:r>
        <w:rPr/>
        <w:t>- testa:</w:t>
        <w:tab/>
        <w:tab/>
        <w:t>organizzata in: ossa del cranio (complesso delle ossa che contiene l’encefalo – 8 ossa-), e ossa della faccia (lo scheletro della faccia racchiude e protegge importanti organi di senso: orecchie, occhi, naso). Lo scheletro della faccia è costituito da 14 ossa.</w:t>
      </w:r>
    </w:p>
    <w:p>
      <w:pPr>
        <w:pStyle w:val="Normal"/>
        <w:ind w:left="1410" w:hanging="1410"/>
        <w:rPr/>
      </w:pPr>
      <w:r>
        <w:rPr/>
        <w:t>- osso ioide:</w:t>
        <w:tab/>
        <w:t>nella parte anteriore e superiore del collo, dà impianto alla lingu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- colonna vertebrale: sostiene l’intero organismo e protegge il midollo spinale. È costituita dalla sovrapposizione di 33-34 ossa denominate vertebre, organizzate in: </w:t>
      </w:r>
    </w:p>
    <w:p>
      <w:pPr>
        <w:pStyle w:val="Normal"/>
        <w:numPr>
          <w:ilvl w:val="0"/>
          <w:numId w:val="10"/>
        </w:numPr>
        <w:rPr/>
      </w:pPr>
      <w:r>
        <w:rPr/>
        <w:t>7 vertebre cervicali: formano lo scheletro posteriore del collo;</w:t>
      </w:r>
    </w:p>
    <w:p>
      <w:pPr>
        <w:pStyle w:val="Normal"/>
        <w:numPr>
          <w:ilvl w:val="0"/>
          <w:numId w:val="10"/>
        </w:numPr>
        <w:rPr/>
      </w:pPr>
      <w:r>
        <w:rPr/>
        <w:t>12 vertebre toraciche (o dorsali):  si articolano con le coste.</w:t>
      </w:r>
    </w:p>
    <w:p>
      <w:pPr>
        <w:pStyle w:val="Normal"/>
        <w:numPr>
          <w:ilvl w:val="0"/>
          <w:numId w:val="10"/>
        </w:numPr>
        <w:rPr/>
      </w:pPr>
      <w:r>
        <w:rPr/>
        <w:t>5 vertebre lombari: costituiscono lo scheletro della bassa schiena;</w:t>
      </w:r>
    </w:p>
    <w:p>
      <w:pPr>
        <w:pStyle w:val="Normal"/>
        <w:numPr>
          <w:ilvl w:val="0"/>
          <w:numId w:val="10"/>
        </w:numPr>
        <w:rPr/>
      </w:pPr>
      <w:r>
        <w:rPr/>
        <w:t>5 vertebre sacrali, saldate tra loro a formare l’osso sacro;</w:t>
      </w:r>
    </w:p>
    <w:p>
      <w:pPr>
        <w:pStyle w:val="Normal"/>
        <w:numPr>
          <w:ilvl w:val="0"/>
          <w:numId w:val="10"/>
        </w:numPr>
        <w:rPr/>
      </w:pPr>
      <w:r>
        <w:rPr/>
        <w:t>4-5 vertebre coccigee saldate tra loro a formare il coccige (che corrisponde alla coda degli animali)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- Torace:</w:t>
        <w:tab/>
        <w:t>costituito dallo sterno (anteriormente) e 12 paia di coste (o costole) lateralmente. Le coste si articolano anteriormente con lo sterno e posteriormente con le vertebre toraciche a formare la gabbia toracica che racchiude e protegge cuore e polmoni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 xml:space="preserve">Lo scheletro appendicolare </w:t>
      </w:r>
      <w:r>
        <w:rPr/>
        <w:t>comprende:</w:t>
      </w:r>
    </w:p>
    <w:p>
      <w:pPr>
        <w:pStyle w:val="TextBodyIndent"/>
        <w:rPr/>
      </w:pPr>
      <w:r>
        <w:rPr/>
        <w:t>- arto superiore destro:</w:t>
        <w:tab/>
        <w:t>- scapola (posteriormente) e clavicola (anteriormente) che costituiscono lo scheletro della spalla;</w:t>
      </w:r>
    </w:p>
    <w:p>
      <w:pPr>
        <w:pStyle w:val="Normal"/>
        <w:ind w:left="2124" w:hanging="0"/>
        <w:rPr/>
      </w:pPr>
      <w:r>
        <w:rPr/>
        <w:t>- omero: osso del braccio;</w:t>
      </w:r>
    </w:p>
    <w:p>
      <w:pPr>
        <w:pStyle w:val="Normal"/>
        <w:ind w:left="2124" w:hanging="2124"/>
        <w:rPr/>
      </w:pPr>
      <w:r>
        <w:rPr/>
        <w:tab/>
        <w:t>- radio e ulna: ossa dell’avambraccio;</w:t>
      </w:r>
    </w:p>
    <w:p>
      <w:pPr>
        <w:pStyle w:val="Normal"/>
        <w:ind w:left="1416" w:firstLine="708"/>
        <w:rPr/>
      </w:pPr>
      <w:r>
        <w:rPr/>
        <w:t xml:space="preserve">- 8 ossa che nel complesso costituiscono il </w:t>
      </w:r>
      <w:r>
        <w:rPr>
          <w:i/>
        </w:rPr>
        <w:t xml:space="preserve">carpo </w:t>
      </w:r>
      <w:r>
        <w:rPr/>
        <w:t>(scheletro del polso);</w:t>
      </w:r>
    </w:p>
    <w:p>
      <w:pPr>
        <w:pStyle w:val="Normal"/>
        <w:ind w:left="1134" w:hanging="0"/>
        <w:rPr/>
      </w:pPr>
      <w:r>
        <w:rPr/>
        <w:tab/>
        <w:tab/>
        <w:t>- 5 ossa metacarpali: che costituiscono lo scheletro della mano (regione tra polso e dita);</w:t>
      </w:r>
    </w:p>
    <w:p>
      <w:pPr>
        <w:pStyle w:val="Normal"/>
        <w:ind w:left="1134" w:hanging="0"/>
        <w:rPr/>
      </w:pPr>
      <w:r>
        <w:rPr/>
        <w:tab/>
        <w:tab/>
        <w:t xml:space="preserve">- 14 ossa denominate </w:t>
      </w:r>
      <w:r>
        <w:rPr>
          <w:i/>
        </w:rPr>
        <w:t xml:space="preserve">falangi </w:t>
      </w:r>
      <w:r>
        <w:rPr/>
        <w:t>che costituiscono lo scheletro delle dita.</w:t>
      </w:r>
    </w:p>
    <w:p>
      <w:pPr>
        <w:pStyle w:val="Normal"/>
        <w:rPr/>
      </w:pPr>
      <w:r>
        <w:rPr>
          <w:caps/>
        </w:rPr>
        <w:t>- a</w:t>
      </w:r>
      <w:r>
        <w:rPr/>
        <w:t>rto superiore sinistro:</w:t>
        <w:tab/>
        <w:t>come per l’arto superiore destro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- Arto inferiore destro:</w:t>
        <w:tab/>
        <w:t>- osso iliaco (formato da tre parti: pube, ileo e ischio) che con l’osso iliaco dell’altro lato e con l’osso sacro forma le pareti ossee del bacino;</w:t>
      </w:r>
    </w:p>
    <w:p>
      <w:pPr>
        <w:pStyle w:val="Normal"/>
        <w:ind w:left="2124" w:hanging="2124"/>
        <w:rPr/>
      </w:pPr>
      <w:r>
        <w:rPr/>
        <w:tab/>
        <w:t>- femore: osso della coscia;</w:t>
      </w:r>
    </w:p>
    <w:p>
      <w:pPr>
        <w:pStyle w:val="Normal"/>
        <w:ind w:left="2124" w:hanging="2124"/>
        <w:rPr/>
      </w:pPr>
      <w:r>
        <w:rPr/>
        <w:tab/>
        <w:t>- tibia e perone: ossa della gamba;</w:t>
      </w:r>
    </w:p>
    <w:p>
      <w:pPr>
        <w:pStyle w:val="Normal"/>
        <w:ind w:left="2124" w:hanging="2124"/>
        <w:rPr/>
      </w:pPr>
      <w:r>
        <w:rPr/>
        <w:tab/>
        <w:t xml:space="preserve">- 7 ossa che nel complesso costituiscono il </w:t>
      </w:r>
      <w:r>
        <w:rPr>
          <w:i/>
        </w:rPr>
        <w:t xml:space="preserve">tarso </w:t>
      </w:r>
      <w:r>
        <w:rPr/>
        <w:t>(scheletro del collo del piede);</w:t>
      </w:r>
    </w:p>
    <w:p>
      <w:pPr>
        <w:pStyle w:val="Normal"/>
        <w:ind w:left="2124" w:hanging="2124"/>
        <w:rPr/>
      </w:pPr>
      <w:r>
        <w:rPr/>
        <w:tab/>
        <w:t>- 8 ossa metatarsali: che costituiscono lo scheletro del piede (regione compresa tra collo del piede e dita);</w:t>
      </w:r>
    </w:p>
    <w:p>
      <w:pPr>
        <w:pStyle w:val="Normal"/>
        <w:ind w:left="2124" w:hanging="2124"/>
        <w:rPr/>
      </w:pPr>
      <w:r>
        <w:rPr/>
        <w:tab/>
        <w:t>- 14 falangi: costituiscono lo scheletro delle dit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- Arto inferiore sinistro: come l’arto inferiore destro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er articolazione si intende la giunzione tra due o più ossa. Le articolazioni sono distinte in:</w:t>
      </w:r>
    </w:p>
    <w:p>
      <w:pPr>
        <w:pStyle w:val="Normal"/>
        <w:ind w:left="2124" w:hanging="2124"/>
        <w:rPr/>
      </w:pPr>
      <w:r>
        <w:rPr/>
        <w:t>- sinartrosi:</w:t>
        <w:tab/>
        <w:t>poco mobili o immobili, i capi articolari sono fusi tra loro od uniti per interposizione di tessuto più o meno rigido;</w:t>
      </w:r>
    </w:p>
    <w:p>
      <w:pPr>
        <w:pStyle w:val="Normal"/>
        <w:ind w:left="2124" w:hanging="2124"/>
        <w:rPr/>
      </w:pPr>
      <w:r>
        <w:rPr/>
        <w:t>- diartrosi:</w:t>
        <w:tab/>
        <w:t xml:space="preserve">sono articolazioni che consentono grandi movimenti, i capi articolari non si toccano tra loro e sono mantenuti in posizione da una struttura denominata </w:t>
      </w:r>
      <w:r>
        <w:rPr>
          <w:i/>
        </w:rPr>
        <w:t>capsula articolare</w:t>
      </w:r>
      <w:r>
        <w:rPr/>
        <w:t xml:space="preserve">, contenente un liquido denominato </w:t>
      </w:r>
      <w:r>
        <w:rPr>
          <w:i/>
        </w:rPr>
        <w:t>liquido sinoviale</w:t>
      </w:r>
      <w:r>
        <w:rPr/>
        <w:t>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(5) Tessuti connettivi: </w:t>
      </w:r>
      <w:r>
        <w:rPr/>
        <w:t>sono tessuti in cui la sostanza intercellulare prevale sugli elementi cellulari. Esempi di tessuto</w:t>
      </w:r>
    </w:p>
    <w:p>
      <w:pPr>
        <w:pStyle w:val="Normal"/>
        <w:ind w:left="2124" w:hanging="2124"/>
        <w:rPr/>
      </w:pPr>
      <w:r>
        <w:rPr/>
        <w:t xml:space="preserve">connettivo sono: il sangue (la sostanza intercellulare è liquida e si chiama plasma, gli elementi cellulari comprendono: </w:t>
      </w:r>
    </w:p>
    <w:p>
      <w:pPr>
        <w:pStyle w:val="Normal"/>
        <w:rPr/>
      </w:pPr>
      <w:r>
        <w:rPr/>
        <w:t xml:space="preserve">globuli rossi, globuli bianche e piastrine); i tendini: cordoni moderatamente elastici che connettono i muscoli alle ossa; il tessuto cartilagineo: è più elastico rispetto al tessuto osseo in quanto la sostanza intercellulare è prevalentemente </w:t>
      </w:r>
    </w:p>
    <w:p>
      <w:pPr>
        <w:pStyle w:val="Normal"/>
        <w:ind w:left="2124" w:hanging="2124"/>
        <w:rPr/>
      </w:pPr>
      <w:r>
        <w:rPr/>
        <w:t xml:space="preserve">costituita da proteine (mentre nel tessuto osseo la sostanza intercellulare è costituita prevalentemente da sali di calcio), </w:t>
      </w:r>
    </w:p>
    <w:p>
      <w:pPr>
        <w:pStyle w:val="Normal"/>
        <w:ind w:left="2124" w:hanging="2124"/>
        <w:rPr/>
      </w:pPr>
      <w:r>
        <w:rPr/>
        <w:t xml:space="preserve">le cellule del tessuto cartilagineo si chiamano </w:t>
      </w:r>
      <w:r>
        <w:rPr>
          <w:i/>
        </w:rPr>
        <w:t>condrociti</w:t>
      </w:r>
      <w:r>
        <w:rPr/>
        <w:t>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(6) Periodo dell’accrescimento: </w:t>
      </w:r>
      <w:r>
        <w:rPr/>
        <w:t xml:space="preserve">è il periodo della vita di un individuo compreso tra la nascita ed il termine  dello </w:t>
      </w:r>
    </w:p>
    <w:p>
      <w:pPr>
        <w:pStyle w:val="Normal"/>
        <w:ind w:left="2124" w:hanging="2124"/>
        <w:rPr/>
      </w:pPr>
      <w:r>
        <w:rPr/>
        <w:t xml:space="preserve">sviluppo (venti- ventidue anni nelle femmine, ventidue- ventiquattro anni nel maschio). </w:t>
      </w:r>
      <w:r>
        <w:rPr>
          <w:b/>
        </w:rPr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(7) Ciclo mestruale: </w:t>
      </w:r>
      <w:r>
        <w:rPr/>
        <w:t xml:space="preserve">è l’insieme delle modificazioni cicliche che avvengono nell’organismo femminile e causano la </w:t>
      </w:r>
    </w:p>
    <w:p>
      <w:pPr>
        <w:pStyle w:val="Normal"/>
        <w:ind w:left="2124" w:hanging="2124"/>
        <w:rPr/>
      </w:pPr>
      <w:r>
        <w:rPr/>
        <w:t xml:space="preserve">mestruazione (fenomeno fisiologico e periodico – ogni 28 giorni- della donna caratterizzato dall’espulsione - dal foro </w:t>
      </w:r>
    </w:p>
    <w:p>
      <w:pPr>
        <w:pStyle w:val="Normal"/>
        <w:rPr/>
      </w:pPr>
      <w:r>
        <w:rPr/>
        <w:t>vaginale-di un liquido sanguinolento costituito, essenzialmente, da una cellula uovo non fecondata ed endometrio misto a sangue).</w:t>
      </w:r>
    </w:p>
    <w:p>
      <w:pPr>
        <w:pStyle w:val="Normal"/>
        <w:ind w:left="2124" w:hanging="2124"/>
        <w:rPr/>
      </w:pPr>
      <w:r>
        <w:rPr/>
        <w:t>La genesi del ciclo mestruale è la seguent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ipotalamo produce un </w:t>
      </w:r>
      <w:r>
        <w:rPr>
          <w:i/>
        </w:rPr>
        <w:t xml:space="preserve"> fattore di rilascio ipotalamico </w:t>
      </w:r>
      <w:r>
        <w:rPr/>
        <w:t>(proteina);</w:t>
      </w:r>
    </w:p>
    <w:p>
      <w:pPr>
        <w:pStyle w:val="Normal"/>
        <w:numPr>
          <w:ilvl w:val="0"/>
          <w:numId w:val="4"/>
        </w:numPr>
        <w:rPr/>
      </w:pPr>
      <w:r>
        <w:rPr/>
        <w:t>il fattore di rilascio ipotalamico agisce sull’ipofisi determinando la produzione di 2 ormoni: l’ormone</w:t>
      </w:r>
      <w:r>
        <w:rPr>
          <w:i/>
        </w:rPr>
        <w:t xml:space="preserve"> follicolo- stimolante </w:t>
      </w:r>
      <w:r>
        <w:rPr/>
        <w:t>(</w:t>
      </w:r>
      <w:r>
        <w:rPr>
          <w:i/>
        </w:rPr>
        <w:t xml:space="preserve">FSH) </w:t>
      </w:r>
      <w:r>
        <w:rPr/>
        <w:t xml:space="preserve">e l’ormone </w:t>
      </w:r>
      <w:r>
        <w:rPr>
          <w:i/>
        </w:rPr>
        <w:t xml:space="preserve">luteinizzante </w:t>
      </w:r>
      <w:r>
        <w:rPr/>
        <w:t>(</w:t>
      </w:r>
      <w:r>
        <w:rPr>
          <w:i/>
        </w:rPr>
        <w:t>LH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FSH ed LH agiscono sull’ovaio determinand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matrurazione di un </w:t>
      </w:r>
      <w:r>
        <w:rPr>
          <w:i/>
        </w:rPr>
        <w:t>follicolo di Graaf</w:t>
      </w:r>
      <w:r>
        <w:rPr/>
        <w:t xml:space="preserve"> (il follicolo di Graaf è costituito da una cellula uovo circondata da un rivestimento di cellule follicolari, la maturazione consiste nell’aumento di dimensioni del follicolo unitamente alla produzione di liquido al suo interno).</w:t>
      </w:r>
    </w:p>
    <w:p>
      <w:pPr>
        <w:pStyle w:val="Normal"/>
        <w:numPr>
          <w:ilvl w:val="0"/>
          <w:numId w:val="10"/>
        </w:numPr>
        <w:rPr/>
      </w:pPr>
      <w:r>
        <w:rPr/>
        <w:t>l’ovulazione: cioè lo scoppio del follicolo di Graaf con liberazione della cellula uovo che diviene disponibile per la fecondazione (fecondazione = fusione con uno spermatozoo);</w:t>
      </w:r>
    </w:p>
    <w:p>
      <w:pPr>
        <w:pStyle w:val="Normal"/>
        <w:ind w:left="1134" w:hanging="0"/>
        <w:rPr/>
      </w:pPr>
      <w:r>
        <w:rPr/>
        <w:t xml:space="preserve">Il </w:t>
      </w:r>
      <w:r>
        <w:rPr>
          <w:u w:val="single"/>
        </w:rPr>
        <w:t>follicolo di Graaf, produce estrogeni</w:t>
      </w:r>
      <w:r>
        <w:rPr/>
        <w:t xml:space="preserve"> (soprattutto durante la fase di maturazione).</w:t>
      </w:r>
    </w:p>
    <w:p>
      <w:pPr>
        <w:pStyle w:val="Rientrocorpodeltesto2"/>
        <w:ind w:left="0" w:hanging="0"/>
        <w:rPr/>
      </w:pPr>
      <w:r>
        <w:rPr/>
        <w:t>4) Ciò che resta del follicolo di Graaf (dopo la deiscenza – cioè lo scoppio-) si trasforma in un corpicciolo giallo (corpo luteo) che produce ulteriori estrogeni e progesterone.</w:t>
      </w:r>
    </w:p>
    <w:p>
      <w:pPr>
        <w:pStyle w:val="Normal"/>
        <w:rPr/>
      </w:pPr>
      <w:r>
        <w:rPr/>
        <w:t>5) Gli estrogeni ed il progesterone:</w:t>
      </w:r>
    </w:p>
    <w:p>
      <w:pPr>
        <w:pStyle w:val="Normal"/>
        <w:numPr>
          <w:ilvl w:val="0"/>
          <w:numId w:val="10"/>
        </w:numPr>
        <w:rPr/>
      </w:pPr>
      <w:r>
        <w:rPr/>
        <w:t>agiscono sulla mucosa uterina determinandone inspessimento ed incremento della vascolarizzazione (in modo da renderla idonea ad una eventuale gravidanza);</w:t>
      </w:r>
    </w:p>
    <w:p>
      <w:pPr>
        <w:pStyle w:val="Normal"/>
        <w:numPr>
          <w:ilvl w:val="0"/>
          <w:numId w:val="10"/>
        </w:numPr>
        <w:rPr/>
      </w:pPr>
      <w:r>
        <w:rPr/>
        <w:t>inibiscono la produzione di FSH, LH e fattore di rilascio ipotalamico (</w:t>
      </w:r>
      <w:r>
        <w:rPr>
          <w:i/>
        </w:rPr>
        <w:t>inibizione retroattiva</w:t>
      </w:r>
      <w:r>
        <w:rPr/>
        <w:t>)</w:t>
      </w:r>
    </w:p>
    <w:p>
      <w:pPr>
        <w:pStyle w:val="Normal"/>
        <w:rPr/>
      </w:pPr>
      <w:r>
        <w:rPr/>
        <w:t>6) l’inibizione retroattiva determina un decremento della concentrazione di estrogeni e progesterone che scatena la mestr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8) </w:t>
      </w:r>
      <w:r>
        <w:rPr/>
        <w:t>L’ovulazione cessa in quanto le ovaie divengono insensibili all’azione dell’FSH. Altri ormoni che agiscono sul metabolismo del calcio, sono:</w:t>
      </w:r>
    </w:p>
    <w:p>
      <w:pPr>
        <w:pStyle w:val="Normal"/>
        <w:numPr>
          <w:ilvl w:val="0"/>
          <w:numId w:val="10"/>
        </w:numPr>
        <w:rPr/>
      </w:pPr>
      <w:r>
        <w:rPr/>
        <w:t>il paratormone: stimola l’attività degli osteoclasti (e quindi i fenomeni di riassorbimento dell’osso);</w:t>
      </w:r>
    </w:p>
    <w:p>
      <w:pPr>
        <w:pStyle w:val="Normal"/>
        <w:numPr>
          <w:ilvl w:val="0"/>
          <w:numId w:val="10"/>
        </w:numPr>
        <w:rPr/>
      </w:pPr>
      <w:r>
        <w:rPr/>
        <w:t>la calcitonina: riduce l’attività ed il numero degli osteoclasti inibendo i fenomeni di riassorbimento (e quindi favorendo l’ossificazione).</w:t>
      </w:r>
    </w:p>
    <w:p>
      <w:pPr>
        <w:pStyle w:val="Normal"/>
        <w:rPr/>
      </w:pPr>
      <w:r>
        <w:rPr/>
        <w:t>Il paratormone è prodotto dalle paratiroidi, la calcitonina dalla tiro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>T</w:t>
      </w:r>
      <w:r>
        <w:rPr>
          <w:u w:val="single"/>
        </w:rPr>
        <w:t>iroide.</w:t>
      </w:r>
      <w:r>
        <w:rPr>
          <w:b/>
          <w:caps/>
        </w:rPr>
        <w:t xml:space="preserve"> </w:t>
      </w:r>
      <w:r>
        <w:rPr>
          <w:caps/>
        </w:rPr>
        <w:t xml:space="preserve">è </w:t>
      </w:r>
      <w:r>
        <w:rPr/>
        <w:t>una ghiandola endocrina, a forma di farfalla, posta nella parte anteriore del collo, che nell’uomo adulto ha una massa di 20 – 25 grammi.</w:t>
      </w:r>
    </w:p>
    <w:p>
      <w:pPr>
        <w:pStyle w:val="TextBody"/>
        <w:rPr/>
      </w:pPr>
      <w:r>
        <w:rPr>
          <w:sz w:val="20"/>
          <w:u w:val="single"/>
        </w:rPr>
        <w:t>Paratiroidi</w:t>
      </w:r>
      <w:r>
        <w:rPr>
          <w:b/>
          <w:sz w:val="20"/>
        </w:rPr>
        <w:t xml:space="preserve">. </w:t>
      </w:r>
      <w:r>
        <w:rPr>
          <w:sz w:val="20"/>
        </w:rPr>
        <w:t>Sono due coppie di ghiandolette a secrezione interna poste nella regione anteriore del collo vicino alla molto più grossa tiro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(9) </w:t>
      </w:r>
      <w:r>
        <w:rPr/>
        <w:t xml:space="preserve">Per taluni batteri (es. </w:t>
      </w:r>
      <w:r>
        <w:rPr>
          <w:i/>
        </w:rPr>
        <w:t xml:space="preserve">Campylobaacter spp. </w:t>
      </w:r>
      <w:r>
        <w:rPr/>
        <w:t>agente eziologico di dissenteria) la dose infettiva è inferiore rispetto alla carica microbica in corrispondenza della quale compaiono fenomeni alterativi per cui l’alimento è in grado di veicolare malattia in assenza di segni di alterazion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Rientrocorpodeltesto2">
    <w:name w:val="Rientro corpo del testo 2"/>
    <w:basedOn w:val="Normal"/>
    <w:qFormat/>
    <w:pPr>
      <w:ind w:left="1134" w:hanging="0"/>
    </w:pPr>
    <w:rPr/>
  </w:style>
  <w:style w:type="paragraph" w:styleId="Corpodeltesto3">
    <w:name w:val="Corpo del testo 3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1:00Z</dcterms:created>
  <dc:creator>*</dc:creator>
  <dc:description/>
  <cp:keywords/>
  <dc:language>en-US</dc:language>
  <cp:lastModifiedBy>..</cp:lastModifiedBy>
  <cp:lastPrinted>2007-04-03T11:15:00Z</cp:lastPrinted>
  <dcterms:modified xsi:type="dcterms:W3CDTF">2007-07-31T08:11:00Z</dcterms:modified>
  <cp:revision>2</cp:revision>
  <dc:subject/>
  <dc:title>ESEMPIO ESPOSIZIONE</dc:title>
</cp:coreProperties>
</file>